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4.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933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0579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7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5" w:leader="none"/>
          <w:tab w:val="left" w:pos="5580" w:leader="none"/>
        </w:tabs>
        <w:ind w:left="55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 ๓  ถนนสายเอเซีย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ันตรา  อำเภอพระนครศรีอยุธยา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208280</wp:posOffset>
                </wp:positionV>
                <wp:extent cx="1437640" cy="239395"/>
                <wp:effectExtent l="57150" t="0" r="0" b="213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39400"/>
                          <a:chOff x="0" y="0"/>
                          <a:chExt cx="1437480" cy="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74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6.4pt;width:113.2pt;height:18.85pt" coordorigin="6231,328" coordsize="2264,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31;top:328;width:226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31,329" to="6231,70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งหวัดพระนครศรีอยุธยา  ๑๓๐๐๐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eastAsia="Angsana New" w:cs="Angsana New" w:ascii="Angsana New" w:hAnsi="Angsana New"/>
          <w:sz w:val="12"/>
          <w:szCs w:val="12"/>
        </w:rPr>
        <w:t xml:space="preserve">                     </w:t>
      </w:r>
    </w:p>
    <w:p>
      <w:pPr>
        <w:pStyle w:val="Normal"/>
        <w:tabs>
          <w:tab w:val="clear" w:pos="720"/>
          <w:tab w:val="left" w:pos="1170" w:leader="none"/>
          <w:tab w:val="left" w:pos="1610" w:leader="none"/>
        </w:tabs>
        <w:ind w:right="-105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1469390" cy="252730"/>
                <wp:effectExtent l="57150" t="0" r="0" b="2006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252720"/>
                          <a:chOff x="0" y="0"/>
                          <a:chExt cx="146952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5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5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3pt;width:115.7pt;height:19.85pt" coordorigin="3600,346" coordsize="2314,397">
                <v:shape id="shape_0" fillcolor="white" stroked="f" o:allowincell="f" style="position:absolute;left:3600;top:346;width:231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346" to="3600,74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tabs>
          <w:tab w:val="clear" w:pos="720"/>
          <w:tab w:val="center" w:pos="44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125.95pt;height:23.25pt" coordorigin="2160,290" coordsize="2519,465">
                <v:shape id="shape_0" fillcolor="white" stroked="f" o:allowincell="f" style="position:absolute;left:2160;top:290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0" to="2161,755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182245</wp:posOffset>
                </wp:positionV>
                <wp:extent cx="1551940" cy="251460"/>
                <wp:effectExtent l="57150" t="0" r="0" b="201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251640"/>
                          <a:chOff x="0" y="0"/>
                          <a:chExt cx="15519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19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4.35pt;width:122.2pt;height:19.75pt" coordorigin="2202,287" coordsize="2444,395">
                <v:shape id="shape_0" fillcolor="white" stroked="f" o:allowincell="f" style="position:absolute;left:2202;top:287;width:24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2,288" to="2202,68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1599565" cy="295910"/>
                <wp:effectExtent l="56515" t="0" r="0" b="157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pt;width:125.95pt;height:23.25pt" coordorigin="2160,282" coordsize="2519,465">
                <v:shape id="shape_0" fillcolor="white" stroked="f" o:allowincell="f" style="position:absolute;left:2160;top:282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82" to="2161,747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1599565" cy="295910"/>
                <wp:effectExtent l="56515" t="0" r="0" b="157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7pt;width:125.95pt;height:23.25pt" coordorigin="2160,314" coordsize="2519,465">
                <v:shape id="shape_0" fillcolor="white" stroked="f" o:allowincell="f" style="position:absolute;left:2160;top:3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14" to="2161,7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889125" cy="478790"/>
                <wp:effectExtent l="57150" t="0" r="0" b="787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478800"/>
                          <a:chOff x="0" y="0"/>
                          <a:chExt cx="188928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2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1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47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.25pt;width:148.75pt;height:37.65pt" coordorigin="5040,265" coordsize="2975,753">
                <v:shape id="shape_0" fillcolor="white" stroked="f" o:allowincell="f" style="position:absolute;left:5040;top:265;width:297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1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1,265" to="5041,101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43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3230" cy="720725"/>
                <wp:effectExtent l="5715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34.9pt;height:56.7pt" coordorigin="3960,0" coordsize="2698,1134">
                <v:shape id="shape_0" fillcolor="white" stroked="f" o:allowincell="f" style="position:absolute;left:3960;top:0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1" to="3960,113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วารุณี  ศรีสงคร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827530" cy="720725"/>
                <wp:effectExtent l="5778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720"/>
                          <a:chOff x="0" y="0"/>
                          <a:chExt cx="182736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43.9pt;height:56.7pt" coordorigin="3060,25" coordsize="2878,1134">
                <v:shape id="shape_0" fillcolor="white" stroked="f" o:allowincell="f" style="position:absolute;left:3060;top:25;width:287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" to="3060,115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</w:t>
      </w:r>
      <w:r>
        <w:rPr>
          <w:rFonts w:ascii="TH SarabunPSK" w:hAnsi="TH SarabunPSK" w:cs="TH SarabunPSK"/>
          <w:sz w:val="32"/>
          <w:sz w:val="32"/>
          <w:szCs w:val="32"/>
        </w:rPr>
        <w:t>านผู้อำนวยการ งานบริหารและพัฒนา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 ๐ ๓๕๗๐ ๙๐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 xml:space="preserve">ไปรษณีย์อิเล็กทรอนิกส์ 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rdi.@rmutsb.ac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หนังสือภายนอก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 ออกเลขที่หนังสือที่สถาบัน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5610"/>
        </w:tabs>
        <w:ind w:left="56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652;&#3611;&#3619;&#3625;&#3603;&#3637;&#3618;&#3660;&#3629;&#3636;&#3648;&#3621;&#3655;&#3585;&#3607;&#3619;&#3629;&#3609;&#3636;&#3585;&#3626;&#3660; rdi.@rmutsb.ac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Huntra</dc:creator>
  <dc:description/>
  <cp:keywords/>
  <dc:language>en-US</dc:language>
  <cp:lastModifiedBy>SVOA</cp:lastModifiedBy>
  <cp:lastPrinted>2023-03-02T11:37:00Z</cp:lastPrinted>
  <dcterms:modified xsi:type="dcterms:W3CDTF">2023-03-02T04:39:00Z</dcterms:modified>
  <cp:revision>31</cp:revision>
  <dc:subject/>
  <dc:title/>
</cp:coreProperties>
</file>